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6.1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3.02.2014 № 132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родительской платы за содержание реб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вдель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статьями 28,30 Устава Ивдель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становить родительскую плату за содержание ребенка в муниципальных казенных и автономных образовательных учреждениях Ивдельского городского округа, реализующих основную общеобразовательную программу дошкольного образования, согласно приложения №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уководителям муниципальных казенных и автономных образовательных учреждений Ивдельского городского округа, реализующих основную общеобразовательную программу дошкольного образования, внести изменения (дополнения) в договоры с родителями (законными представителя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ризнать постановление Администрации Ивдельского городского округа от 16.10.2013 № 1173 «Об установлении родительской платы за содержание ребенка в муниципальных автономных и казённых дошкольных образовательных учреждениях Ивдельского городского округа, реализующих основную общеобразовательную программу дошкольного образования»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Северная звез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начальника Управления образования Администрации Ивдельского городского округа Л. В. Фом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>П.М. Сокол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-иа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14_02_13_132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i/>
        </w:rPr>
        <w:t xml:space="preserve">Ивдельского городского округ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3.02.2014 № 13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АЯ 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РЕБЕНКА  В МУНИЦИПАЛЬНЫХ АВТОНОМ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 УЧРЕЖДЕНИЯХ  ИВДЕЛЬСКОГО  ГОРОДСКОГО</w:t>
        <w:br/>
        <w:t>ОКРУГА, РЕАЛИЗУЮЩИХ  ОСНОВНУЮ ОБЩЕОБРАЗОВАТЕЛЬНУЮ  ПРОГРАММУ  ДОШКОЛЬНО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58"/>
        <w:gridCol w:w="1752"/>
        <w:gridCol w:w="1947"/>
        <w:gridCol w:w="1355"/>
        <w:gridCol w:w="1838"/>
      </w:tblGrid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ДОУ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родительской плат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родительской платы льготной категории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бывание детей по режиму работы МАДО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временное пребывание детей по режиму работы МА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 час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бывание детей по режиму работы МАДО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временное пребывание детей по режиму работы МА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4 час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1 г. Ивд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детский сад № 2 г. Ивд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26 г. Ивд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ДОУ детский сад № 42 г. Ивдел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ДОУ детский сад № 44 г. Ивделя п. Полуноч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АЯ 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РЕБЕНКА  В  МУНИЦИПАЛЬНЫХ  КАЗЁ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 УЧРЕЖДЕНИЯХ  ИВДЕЛЬСКОГО  ГОРОДСКОГО</w:t>
        <w:br/>
        <w:t>ОКРУГА, РЕАЛИЗУЮЩИХ  ОСНОВНУЮ ОБЩЕОБРАЗОВАТЕЛЬНУЮ  ПРОГРАММУ  ДОШКОЛЬНОГО 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58"/>
        <w:gridCol w:w="3699"/>
        <w:gridCol w:w="3193"/>
      </w:tblGrid>
      <w:tr>
        <w:trPr>
          <w:trHeight w:val="2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ДО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родительской пла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родительской платы льготной категории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бывание детей по режиму работы МКДОУ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бывание детей по режиму работы МКДО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 27 г. Ивделя п. Оу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КДОУ детский сад № 43 г. Ив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КДОУ детский сад п. Старая Сама г. Ивд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101">
    <w:name w:val="s_101"/>
    <w:basedOn w:val="Style9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9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9"/>
    <w:qFormat/>
    <w:rPr>
      <w:rFonts w:ascii="Courier New" w:hAnsi="Courier New"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Style23">
    <w:name w:val="Цитата"/>
    <w:basedOn w:val="Normal"/>
    <w:qFormat/>
    <w:pPr>
      <w:ind w:left="-360" w:right="-35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7:00Z</dcterms:created>
  <dc:creator>User</dc:creator>
  <dc:description/>
  <cp:keywords/>
  <dc:language>en-US</dc:language>
  <cp:lastModifiedBy>Irina</cp:lastModifiedBy>
  <cp:lastPrinted>2014-02-06T14:12:00Z</cp:lastPrinted>
  <dcterms:modified xsi:type="dcterms:W3CDTF">2014-02-13T09:27:00Z</dcterms:modified>
  <cp:revision>2</cp:revision>
  <dc:subject/>
  <dc:title>Проект</dc:title>
</cp:coreProperties>
</file>