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6.1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0.06.2015 № 43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Ивдель</w:t>
      </w:r>
    </w:p>
    <w:p>
      <w:pPr>
        <w:pStyle w:val="TextBody"/>
        <w:suppressAutoHyphens w:val="tru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администрации  Ивдельского городского округа  от 13.02.2014 № 132»Об установлении родительской платы за содержание ребенка в муниципальных дошкольных образовательных учреждениях Ивдельского городского округа, реализующих основную общеобразовательную программу дошкольного образования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рассмотрев протест прокурора г. Ивделя от 28.05.2015 № 02-01-2015 на постановление администрации Ивдельского городского округа от 13.02.2014 № 132 «Об установлен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дительской платы за содержание ребенка в муниципальных дошкольных образовательных учреждениях Ивдельского городского округа, реализующих основную общеобразовательную программу дошкольного образо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. 28, 30 Устава Ивдельского городского округа,</w:t>
      </w:r>
    </w:p>
    <w:p>
      <w:pPr>
        <w:pStyle w:val="Normal"/>
        <w:ind w:right="-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13.02.2014 № 132 «Об установлении родительской платы за содержание ребенка в муниципальных дошкольных образовательных учреждениях Ивдельского городского округа, реализующих основную общеобразовательную программу дошкольного образования»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1. Дополнить пунктом 1.2. следующего содержания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« 1.2. Родительская плата не взимается с лиц осуществляющих присмотр и уход за  детьми – инвалидами, за детьми сиротами и детьми, оставшимися без попечения родителей, за детьми с туберкулезной интоксикацией, обучающимися в  муниципальных казенных и автономных образовательных учреждениях Ивдельского городского округа, реализующих основную общеобразовательную программу дошкольного образования.»;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 Дополнить пунктом 1.3. следующего содержания: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« 1.3. Категория лиц, имеющих право на получения льгот по родительской плате, устанавливается Постановлением Администрации Ивдельского городского округа от 14.03.2014 № 216 «Об утверждении Порядка начисления, оплаты и расходования родительской платы за присмотр и уход за детьми в муниципальных казенных и автономных образовательных организациях Ивдельского городского округа, реализующих основную общеобразовательную программу  дошкольного образования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Ивдельского городского округа Л.В. Фомину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</w:t>
        <w:tab/>
        <w:tab/>
        <w:tab/>
        <w:tab/>
        <w:tab/>
        <w:tab/>
        <w:tab/>
        <w:t>П.М. Соколю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6-и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015_06_10_437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basedOn w:val="Style8"/>
    <w:qFormat/>
    <w:rPr>
      <w:sz w:val="28"/>
      <w:lang w:val="ru-RU" w:bidi="ar-SA"/>
    </w:rPr>
  </w:style>
  <w:style w:type="character" w:styleId="2">
    <w:name w:val=" Знак Знак2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sz w:val="24"/>
      <w:szCs w:val="24"/>
    </w:rPr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">
    <w:name w:val="Body Text Char"/>
    <w:basedOn w:val="Style8"/>
    <w:qFormat/>
    <w:rPr>
      <w:rFonts w:cs="Times New Roman"/>
      <w:sz w:val="28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TitleChar">
    <w:name w:val="Title Char"/>
    <w:basedOn w:val="Style8"/>
    <w:qFormat/>
    <w:rPr>
      <w:b/>
      <w:sz w:val="32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76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0"/>
      <w:szCs w:val="20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2:00Z</dcterms:created>
  <dc:creator>User</dc:creator>
  <dc:description/>
  <cp:keywords/>
  <dc:language>en-US</dc:language>
  <cp:lastModifiedBy>Ирина Чернова</cp:lastModifiedBy>
  <cp:lastPrinted>2015-06-15T10:49:00Z</cp:lastPrinted>
  <dcterms:modified xsi:type="dcterms:W3CDTF">2015-06-26T07:12:00Z</dcterms:modified>
  <cp:revision>2</cp:revision>
  <dc:subject/>
  <dc:title>Проект</dc:title>
</cp:coreProperties>
</file>