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 учреждение детский сад № 45 г. Ивде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24590 Свердловская область, г. Ивдель, ул. 22 Партсъезда, д. 6. Тел.8-904-386-326-8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vde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4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рав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Ивдельского Городского округа  № 418 от 27.04.2011 г. было создано Муниципальное казённое дошкольное образовательное учреждение детский сад № 45, расположенное по адресу: Свердловская область, г. Ивдель  улица 22 Партсъезда,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объекта получено 30 декабря 2015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в полном объеме и прием детей осуществляется с 11 мая2016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ссчитан на 140 мест для детей в возрасте от 1,6 до 7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м решением предусмотрено  8 групп.  Количество и соотношение возрастных групп в детском саду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 1-3 года – 2 группы по 15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 3-7 лет – 6 групп (4 группы по 18 чел., 2 группы по 19 чел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здания: 2132,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ервное водоснабжение в весеннее – летний период осуществляется с помощью водонагревателей объемом 50, 100 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еречень помещений и оборудов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56"/>
        <w:gridCol w:w="1133"/>
        <w:gridCol w:w="371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.к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ервый эт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ая ячейка для детей от 1,6  до 3 лет (блок «А»)(ясельная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сочный состав детей: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-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нка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ягкой мебели (диван и 2 кресла)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окаркасе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-4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 -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узе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борочного инвентаря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обработки гор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горшков 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персонала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игрушек для игр на улиц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ая ячейка для детей 3-7 лет (блок «А») (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не функциониру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-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узе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игрушек для игр на улиц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шев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для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торож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дицинский блок (блок «Б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-изоля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а 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Каби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л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напольные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– 1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 мед.блока с местом для приготовления дез. 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к для приготовления дез. Раст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-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ищеблок (блок «Б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-3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бочей одежды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кухон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2-х с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2-х конф.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3-х конф.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ой шкаф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рочная машин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100 л. – 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й ц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тер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Мечт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-рыбный це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леб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ка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ервичной обработки овощ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отверстием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-1 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суточного запаса проду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родуктов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-2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узо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грузовая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хранения бытовых от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 для персонала пище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уборочного инвентаря пище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борочного инвентаря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персонала пище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бочей одежды персонал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ая персонала пище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кле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у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кле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огопеда (блок «А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 письмен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-4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хозяйствен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ая ячейка для детей от 2 до 3 лет (блок «Б»)(ясельная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сочный состав: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-1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борочного инвентаря-1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обработки горш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горшков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-6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-19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нка детска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ягкой мебели (диван, 2 кресла)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адуг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таллокаркас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5 секций 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ерсонал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етка-1шт. 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игрушек для игр на улиц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 для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ая кле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убороч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рупповая ячейка для детей 3-7 лет (блок «Б»)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(старш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сочный состав: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ягкой мебели (диван , 2 кресла)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-1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стенка для игрушек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металлокаркас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на металлокаркасе -1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-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для игрушек -1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одежды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персонала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 5 секций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4 секции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и -4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игрушек для игр на улиц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-1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2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 для полотенец-4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ервому этаж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торой этаж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рупповая ячейка для 3-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(блок «А»)(подготовите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сочный состав: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 -1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ягкой мебели (диван  и 2 кресла)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на металлокаркасе-1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на металлокаркасе-20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-5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нка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окаркасе-2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персонал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одеж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на 4 секции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-4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-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борочного инвентаря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на 5 секций 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лотенец на 4 секции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до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етодиста (блок «А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ф канцелярский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кладовая (блок А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й (блок А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л письменный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видеонаблюдения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ая ячейка для детей 3-7 лет блок «А») не функциониру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музыкальных занятий (блок «Б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-40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ул на металлокаркасе-6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телевизор – 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физкультурных занятий (блок «Б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-8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модуль 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ая ячейка для детей 3-7 лет (младшая)(блок «Б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сочный состав: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-18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борочного инвентар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на 3 секции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мбур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ерсонала 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рабочей одежды персонала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нка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-9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-1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окаркасе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3 секции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одежды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овая ячейка для детей 3-7 лет  (средняя )(блок «Б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исочный состав: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сушки одеж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 детский на 3 секции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-4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тенка для игрушек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ягкой мебели (диван и 2 кресла)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 на металлокаркасе-9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на металлокаркасе-1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Радуга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-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на металлокаркасе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-18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белья-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ерсонала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уборочного инвентаря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на 5 секций-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енец на 3 секции-1шт</w:t>
            </w:r>
          </w:p>
        </w:tc>
      </w:tr>
      <w:tr>
        <w:trPr>
          <w:trHeight w:val="688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фе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50 л. – 1 шт.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ур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ел для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убороч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-1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инвентаря для спортивного и музыкального з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портивного инвентаря-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ук для игрушек -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-9шт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отработанных ла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второму этаж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,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КДОУ детский сад № 45                                         О. Н. Хра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7:00Z</dcterms:created>
  <dc:creator>User</dc:creator>
  <dc:description/>
  <cp:keywords/>
  <dc:language>en-US</dc:language>
  <cp:lastModifiedBy>User</cp:lastModifiedBy>
  <dcterms:modified xsi:type="dcterms:W3CDTF">2017-08-07T07:51:00Z</dcterms:modified>
  <cp:revision>4</cp:revision>
  <dc:subject/>
  <dc:title/>
</cp:coreProperties>
</file>