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казенное образовательное дошкольное учреждение              детский сад № 4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Для чего нужны музыкальные занятия? Внешний вид ребенка на заняти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л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зыкальный руководитель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ренговская светлана Юрьевна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ВДЕЛЬ 2021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ля чего нужны музыкальные занятия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Музыкальное воспитание – многогранный процесс, представляющий собой формирование личности ребенка, путем воздействия на него музы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иды музыкальной деятельности детей на музыкальном занятии разнообраз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лушание музы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узыкально – ритмические дви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Музыкаль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узыкальные способности детей формируются и проявляются только в процессе музыкальной деятельности и занятий, которые формируют  определенный фонд знаний, умений  и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ребенка, пусть даже музыкально  одаренного, не приобщают к музыкальному искусству, если он не слушает, не поет, не играет, то его задатки не развиваются в способности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старшей группе музыкальное занятие  длится 35 минут.  Содержание занятий строится таким образом, чтобы обеспечивалось постепенное музыкальное развитие каждого ребенка. Задача музыкальных занятий: воспитывать эмоциональный отклик на музыку разного характера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ти  должны уметь на начало учебного года в старшей групп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лушание:      </w:t>
      </w:r>
      <w:r>
        <w:rPr>
          <w:rFonts w:cs="Times New Roman" w:ascii="Times New Roman" w:hAnsi="Times New Roman"/>
          <w:sz w:val="32"/>
          <w:szCs w:val="32"/>
        </w:rPr>
        <w:t>Отличать близкие по тембру и звучанию музыкальные инструменты: металлофон – звоночек. Узнавать темп: быстро - медленно  и динамику: громко – тихо, при прослушивании произведения. Узнавать по мелодии музыкальное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ение:</w:t>
      </w:r>
      <w:r>
        <w:rPr>
          <w:rFonts w:cs="Times New Roman" w:ascii="Times New Roman" w:hAnsi="Times New Roman"/>
          <w:sz w:val="32"/>
          <w:szCs w:val="32"/>
        </w:rPr>
        <w:t xml:space="preserve">     Учить петь громко, но без крика, пристраиваться к пению взрослого и звучанию музыкального инструмента (диапазон ре 1 – до    Интонационно правильно передавать мелодию в песнях. Своевременно брать дыхание между музыкальными фразами. Четко выговаривать слова в песне. Петь как с музыкальным сопровождением, так и без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узыкально-ритмические  движения:    </w:t>
      </w:r>
      <w:r>
        <w:rPr>
          <w:rFonts w:cs="Times New Roman" w:ascii="Times New Roman" w:hAnsi="Times New Roman"/>
          <w:sz w:val="32"/>
          <w:szCs w:val="32"/>
        </w:rPr>
        <w:t>Эмоционально откликаться на музыку разного жанра (народная, эстрадная, хороводная), развивать умение различать части танца и менять движения в соответствии с изменением музыки. Учить  двигаться под музыку (хлопки, притопы, пружинка). Выполнять разнообразные танцевальные движения (прямой галоп, выставления ноги на пятку, притопы, пружинка с поворотом) и все эти движения нужно делать и с предметами, и в парах, и в кругу, и  врассыпн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ыразительно передавать характерные особенности разных образ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Элементы хороводов выполнять не только в кругу, но и в линиях, и змейках.  И даже придумывать маленькие танцевальные компози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, ничего кроме неприятностей для ребенка. Все это происходит, в силу незнания материала, неумения выполнить простейшие танцевальные  движения, незнания слов песен, неумения правильно и вовремя перестроиться, не получиться. Ребенок расстраивается, путается, нервничает, зачастую плачет, мешает  остальным  детям, которые старательно учили стихи, песни, танцы долгое вре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К утреннику детей готовят постепенно, сначала разучивая слова и мелодии песен, движения танцев, а за тем  идет знакомство со стихами и  сказками, герои которых будут  «приходить » на праздник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азучивание материала на утренник, продолжает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коло двух месяцев</w:t>
      </w:r>
      <w:r>
        <w:rPr>
          <w:rFonts w:cs="Times New Roman" w:ascii="Times New Roman" w:hAnsi="Times New Roman"/>
          <w:sz w:val="32"/>
          <w:szCs w:val="32"/>
        </w:rPr>
        <w:t>.        Дети постепенно разучивают  весь нужный  материал на  музыкальных занятиях,  а затем закрепляют с воспитателями пройденный на занятии материал, учатся правильно и  выразительно произносить слова стихотворений и отрывки из сказок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детей. Но без помощи родителей  праздника не будет. На праздник ребенок должен придти в карнавальном костюме (если это Новый год), нужны атрибуты для упражнений, маски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вет по оформлению костюма  можно получить у музыкального руководителя или у воспитателя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ы все знаете, что догонять – это гораздо труднее, чем постепенно и вовремя учить  Детки, не посещающие  детский сад и мало посещающие, не дают остальным двигаться вперед и учить что-то новое. Так как приходится повторять и разучивать    материал прошлых занятий.  Не пропускайте музыкальные занятия без уважительной причины, ведь подготовка на музыкальном занятии всегда закачивается открытым мероприятием – праздни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здники: Осень, Новый год, 8 марта, выпускн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лечения: День пожилого человека, День Мамы   23 февраля, 1 апреля – День смеха, 1 июня - День защиты детей. 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нешний вид детей на музыкальных занятиях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узыкальное занятие в детском саду проводится два раза в неделю в каждой группе. В эти дни дети приходят в музыкальный зал, где всё приготовлено для успешного проведения музыкального занятия. Для того, чтобы ребёнок мог свободно двигаться во время исполнения упражнений, плясок необходима соответствующая  одежда и обувь. Прежде  всего, она должна быть фиксированная. Например, чешки или балетки. И совсем недопустимо, чтобы ребёнок был в комнатных тапочках, «сланцах» или просто в «шлёпках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 музыкальных занятиях мы приучаем детей  «видеть» прекрасное, пробуждаем интерес к окружающему миру и его красоте. А как же это сделать, если наши девочки приходят на занятие неопрятные, а мальчики в помятой одежде? Очень важно, чтобы девочки были одеты в юбки, потому, что иначе им просто не удастся поставить руки на юбку во время танцев. Это приведёт к тому, что у них появится привычка держать руки в воздухе, даже когда они будут в юбке или платье на празднике. Мальчики перед началом занятия обязательно должны хорошо заправить рубашки в шорты, чтобы выглядеть эстетичн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ы очень просим Вас, дорогие родители, одевайте детей по сезону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Чешки или балетки - это специальная обувь, на время музыкальных и физкультурных занятий. Ребенку необходимо правильное формирование стопы, для этого и носят обувь с четко фиксированной подошвой,  на музыкальных занятиях  дети встают на носочки, выполняют различные музыкально - ритмические  движения.    Им нужна гибкая стопа, поэтому детей переодевают в чешки. Это предусмотрено медициной, и помимо занятий музыкой и физкультурой чешки в дошкольных учреждениях не одевают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ля профилактики плоскостопия на музыкальных и физкультурных занятиях дети выполняют, под музыку, профилактические упражнения: ходьба на пятках, носках, на боковых сторонах ступни. Дома рекомендуется: покатать скалочку,  походить босиком по массажным коврикам. Можно изготовить самостоятельно: нашить мешочки и наполнить их песком, горохом, фасолью, орехами, шишками и  так  далее, разложить мех, поролон, `колючки` и так далее, поднимайте пальцами ног карандаш или фломастер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алетках  очень важным является наличие вклеенной на фабрике ортопедической стельки с супинатором, назначение которой – профилактика возникновения плоскостопи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торская разработ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735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10:00Z</dcterms:created>
  <dc:creator/>
  <dc:description/>
  <cp:keywords/>
  <dc:language>en-US</dc:language>
  <cp:lastModifiedBy/>
  <dcterms:modified xsi:type="dcterms:W3CDTF">2021-11-05T17:15:00Z</dcterms:modified>
  <cp:revision>1</cp:revision>
  <dc:subject/>
  <dc:title/>
</cp:coreProperties>
</file>