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нятие по логоритмике для детей подготовительной группы</w:t>
      </w:r>
    </w:p>
    <w:p>
      <w:pPr>
        <w:pStyle w:val="Headline"/>
        <w:spacing w:before="0" w:after="0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line"/>
        <w:spacing w:before="0" w:after="0"/>
        <w:ind w:first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: «Гуси-лебеди»</w:t>
      </w:r>
      <w:r>
        <w:rPr>
          <w:sz w:val="28"/>
          <w:szCs w:val="28"/>
        </w:rPr>
        <w:t xml:space="preserve"> (по мотивам русской народной сказки)</w:t>
      </w:r>
    </w:p>
    <w:p>
      <w:pPr>
        <w:pStyle w:val="Headlin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или: </w:t>
      </w:r>
    </w:p>
    <w:p>
      <w:pPr>
        <w:pStyle w:val="Headline"/>
        <w:spacing w:before="0" w:after="0"/>
        <w:rPr/>
      </w:pPr>
      <w:r>
        <w:rPr>
          <w:sz w:val="28"/>
          <w:szCs w:val="28"/>
        </w:rPr>
        <w:t>Логопед- О.А..</w:t>
      </w:r>
    </w:p>
    <w:p>
      <w:pPr>
        <w:pStyle w:val="Headlin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.руководитель- Паренговская С.Ю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еодоление речевого нарушения путем развития, воспитания и коррекции двигательной сферы в сочетании со словом и музыкой. Воспитывать любовь к сказкам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тонкую, общую и артикуляционную моторику, пантомимику, речевое дыхание, речевой слух, внимание, мелодико – интонационную сторону речи, чувство ритма, музыкальный слух,  слухо – двигательную координацию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выразительность движений, способность переключаться с одного поля деятельности на другое, умение перевоплощаться, умение согласовывать музыку с движение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 детей положительную установку на за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ый центр, Презентация-иллюстрация сказки «Гуси-лебеди», мячики Су-джок, деревянные палочки, обручи, массажные коврики</w:t>
      </w:r>
    </w:p>
    <w:p>
      <w:pPr>
        <w:pStyle w:val="Style14"/>
        <w:spacing w:before="0" w:after="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1 </w:t>
      </w:r>
    </w:p>
    <w:p>
      <w:pPr>
        <w:pStyle w:val="Normal"/>
        <w:rPr/>
      </w:pPr>
      <w:r>
        <w:rPr>
          <w:sz w:val="28"/>
          <w:szCs w:val="28"/>
        </w:rPr>
        <w:t>Дети входят в зал под звучание русской народной мелодии в исполнении оркестра русских народных инструментов по выбору и встают в круг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МР</w:t>
      </w:r>
      <w:r>
        <w:rPr>
          <w:sz w:val="28"/>
          <w:szCs w:val="28"/>
        </w:rPr>
        <w:t>: Встанем дружно мы рядком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 поговорим ладком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 сказки русские, известны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о сих пор нам интересны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2 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В одной деревне жили маменька и папенька. И были у них дочка      Аленушка да сынок Ванюшка. Ждали они как-то к себе гостей. Да принять-то их надо хорошо, вкусным угостить да разносолами удивить. Отправились маменька с папенькой в город за покупками. А Аленушке родители наказали дома прибраться да за Ванюшкой малышом присмотреть. </w:t>
      </w:r>
    </w:p>
    <w:p>
      <w:pPr>
        <w:pStyle w:val="Normal"/>
        <w:rPr>
          <w:b/>
          <w:b/>
        </w:rPr>
      </w:pPr>
      <w:r>
        <w:rPr>
          <w:b/>
        </w:rPr>
        <w:t xml:space="preserve">СЛАЙД 3 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ами лошадь в дрожки запрягли и поехали.  </w:t>
      </w:r>
    </w:p>
    <w:p>
      <w:pPr>
        <w:pStyle w:val="Style14"/>
        <w:spacing w:before="0" w:after="0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Встаньте в круг друг за другом, положите правую руку на плечо стоящему перед вами человеку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«ЛОШАДКА» </w:t>
      </w:r>
    </w:p>
    <w:p>
      <w:pPr>
        <w:pStyle w:val="Normal"/>
        <w:rPr/>
      </w:pPr>
      <w:r>
        <w:rPr>
          <w:sz w:val="28"/>
          <w:szCs w:val="28"/>
        </w:rPr>
        <w:t xml:space="preserve">(двигаться по кругу, высоко поднимая колени под муз. сопровождение «Всадники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Вдруг на небе появились тучи и начался дождь. 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лушайте слова песни и повторяйте за мной движения руками по спине друга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МАССАЖ СПИНЫ  (под песню «Дождик» Е.Поплянов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ик бегает по крыш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! Бом! Б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сёлой, звонкой крыш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! Бом! Б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, дома посидите,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! Бом! Б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да не выходите,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! Бом! Б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тайте, поиграйт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! Бом! Бо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йду – тогда гуляйте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…  Бом … Бом 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 в кругу, друг за другом и похлопыва-ют ладонями по спинкам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опывают пальч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ачивают кула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рают рёбрами ладо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ут ладони на плечи и большими пальцами растирают плечи круговыми дви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ют ладонями</w:t>
            </w:r>
          </w:p>
        </w:tc>
      </w:tr>
    </w:tbl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А Аленушка дома прибирается, хлопочет. Всё умеет делать девочка, умелые у неё ру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жите и вы ваши ру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УПРАЖНЕНИЕ НА КООРДИНАЦИЮ РЕЧИ И ДВИЖЕНИЯ</w:t>
      </w:r>
    </w:p>
    <w:p>
      <w:pPr>
        <w:pStyle w:val="Style14"/>
        <w:spacing w:before="0" w:after="0"/>
        <w:ind w:firstLine="360"/>
        <w:jc w:val="center"/>
        <w:rPr/>
      </w:pPr>
      <w:r>
        <w:rPr>
          <w:rStyle w:val="StrongEmphasis"/>
          <w:i/>
          <w:sz w:val="28"/>
          <w:szCs w:val="28"/>
        </w:rPr>
        <w:t>«УМЕЛЫЕ РУКИ» (логопе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руки умелые такие,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руки - руки золотые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умеют вышивать,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ь и шарф вязать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метать и стирать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варить, пыль вытирать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елки чисто мыть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орядком следить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они какие — руки золотые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перед, поворачивают ладони то вверх, то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в соответствии 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ят пальц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гивают руки вперед поворачивают ладони то вверх, то вниз</w:t>
            </w:r>
            <w:r>
              <w:rPr/>
              <w:t xml:space="preserve"> </w:t>
            </w:r>
          </w:p>
        </w:tc>
      </w:tr>
    </w:tbl>
    <w:p>
      <w:pPr>
        <w:pStyle w:val="Style14"/>
        <w:spacing w:before="0" w:after="0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4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Всё по дому Алёнушка сделала. Услыхала девчушка голоса подружек на улице, посадила братца на крылечко, а сама побежала играть да хороводы водить с подружками.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На горе-то калина» (муз.руководит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ГРА «КАРУСЕЛЬ»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 5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Пока дети на улице играли, налетели гуси-лебеди, подхватили мальчика и унесли его в тёмный лес к Бабе-Яге. </w:t>
      </w:r>
    </w:p>
    <w:p>
      <w:pPr>
        <w:pStyle w:val="Normal"/>
        <w:rPr>
          <w:b/>
          <w:b/>
        </w:rPr>
      </w:pPr>
      <w:r>
        <w:rPr>
          <w:b/>
        </w:rPr>
        <w:t xml:space="preserve">СЛАЙД 6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чего не оставалось Алёнушке, отправилась в лес искать братца. И мы следом пойдём.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Встаньте за мной, пойдём змейкой</w:t>
      </w:r>
      <w:r>
        <w:rPr>
          <w:i/>
          <w:sz w:val="28"/>
          <w:szCs w:val="28"/>
        </w:rPr>
        <w:t>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rPr>
          <w:rStyle w:val="StrongEmphasis"/>
        </w:rPr>
      </w:pPr>
      <w:r>
        <w:rPr>
          <w:rStyle w:val="StrongEmphasis"/>
        </w:rPr>
        <w:t>ДВИГАТЕЛЬНОЕ УПРАЖНЕНИЕ «ПРОГУЛКА В ЛЕС»</w:t>
      </w:r>
    </w:p>
    <w:p>
      <w:pPr>
        <w:pStyle w:val="Style14"/>
        <w:spacing w:before="0" w:after="0"/>
        <w:ind w:firstLine="360"/>
        <w:jc w:val="center"/>
        <w:rPr/>
      </w:pPr>
      <w:r>
        <w:rPr>
          <w:rStyle w:val="StrongEmphasis"/>
        </w:rPr>
        <w:t>с муз.сопровожд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опиночке пойдём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за дружкою гуськом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и встал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лесу побежал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выше поднимаем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чки мы не наступаем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нова по дорожке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есело шага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змейкой между к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на нос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высоким шагом, перешагивая через к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ируют.</w:t>
            </w:r>
          </w:p>
        </w:tc>
      </w:tr>
    </w:tbl>
    <w:p>
      <w:pPr>
        <w:pStyle w:val="Style14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станавливаются возле телевиз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Дошла Алёнушка до печки. Просит печка девочку открыть заслонку, вынуть пышки и пироги, пока не сгорели. Некогда Алёнушке, но пожалела она печку, вынула пирог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окажем как пышки да пирожки в печку попа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ГИМНАСТИКА ДЛЯ ЯЗЫЧКА (логопед)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1. «Месим тесто». Толкать языком то в одну, то в другую щёку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2. «Раскатываем тесто». Проталкивать язык через зубы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3. «Блинчик». Расслабленный язычок кладем на нижнюю губу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4. «Кладем начинку». Завернуть края языка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5. «Печём пирожки». Надуть щёки и медленно выпустить воздух через расслабленные губы произнося пух-х-х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6. «Вкусный пирожок». Облизать губы языком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Печка в благодарность угостила Алёнушку румяной пышечк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</w:rPr>
        <w:t>СТИХОТВОРЕНИЕ С ДВИЖЕНИЕМ «ПОЕДАЛОЧКА»(логопе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а сметанная, корочка румяная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чи она сидела, сидела, сидела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с она глядела, глядела, глядела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хтела, пыхтела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в рот захотел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о одна рука сверху, то другая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авят руки «полочкой» перед грудью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кругляю пальцы приставляют их к глазам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уки на поясе поднимают и опускают плечи</w:t>
            </w:r>
          </w:p>
          <w:p>
            <w:pPr>
              <w:pStyle w:val="Style1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саются ладонями губ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 время Муз.руководитель  раскладывает коврики(ко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 Пошла Алёнушка дальше. Путь становится всё опасне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нам нужно попасть на ту полянку, с той стороны болот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вигаться боковым галопом по диагонали зала</w:t>
      </w:r>
      <w:r>
        <w:rPr>
          <w:sz w:val="28"/>
          <w:szCs w:val="28"/>
        </w:rPr>
        <w:t xml:space="preserve">)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перебрались? Молодцы! Дальше по кочкам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ставным шагом в другой угол зала</w:t>
      </w:r>
      <w:r>
        <w:rPr>
          <w:sz w:val="28"/>
          <w:szCs w:val="28"/>
        </w:rPr>
        <w:t xml:space="preserve">)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трите, кто-то потерял корзинку с палочками. Что же с ними можно сделать?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Воспитатель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убирает коврик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Р:</w:t>
      </w:r>
      <w:r>
        <w:rPr>
          <w:sz w:val="28"/>
          <w:szCs w:val="28"/>
        </w:rPr>
        <w:t xml:space="preserve">  Ребята, это палочки непростые. Если веселые палочки в руки взять ,то они помогут  Аленушке  дорогу указать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Присядем поудобне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РИТМИЧЕСКАЯ ИГРА «ВЕСЁЛЫЕ ПАЛОЧКИ»(Муз.рук</w:t>
      </w:r>
      <w:r>
        <w:rPr>
          <w:b/>
          <w:i/>
          <w:sz w:val="28"/>
          <w:szCs w:val="28"/>
        </w:rPr>
        <w:t>)</w:t>
      </w:r>
    </w:p>
    <w:p>
      <w:pPr>
        <w:pStyle w:val="Style14"/>
        <w:spacing w:before="0" w:after="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Что-то я проголодалась. Сейчас хоть бы яблочка отведать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ГОВОРКА Т-Ть (логопе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-та-та – яблочко моя мечт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-ато-ато – витаминами богато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-ти-ти – где же яблочко найти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ь-ать-ать – надо яблоню иск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ют и разжимают пальцы.</w:t>
            </w:r>
          </w:p>
          <w:p>
            <w:pPr>
              <w:pStyle w:val="Style1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ают в ладоши.</w:t>
            </w:r>
          </w:p>
          <w:p>
            <w:pPr>
              <w:pStyle w:val="Style1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нимают и опускают плечи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тавляют к глазам то одну ладонь, то другую.</w:t>
            </w:r>
          </w:p>
        </w:tc>
      </w:tr>
    </w:tbl>
    <w:p>
      <w:pPr>
        <w:pStyle w:val="Style14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ЛАЙД 8</w:t>
      </w:r>
    </w:p>
    <w:p>
      <w:pPr>
        <w:pStyle w:val="Style14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: Видит Алёнушка, у дороги яблоня стоит. Спелые яблоки наклонили её ветви. Тяжело яблоньке. Попросила она девочку снять яблочки. Хотя и торопится Алёнушка, но помогла яблоньке, собрала яблоч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УПРАЖНЕНИЕ НА ВНИМАНИЕ «Яблоки, малина, брусника»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(логопед)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Л:</w:t>
      </w:r>
      <w:r>
        <w:rPr>
          <w:sz w:val="28"/>
          <w:szCs w:val="28"/>
          <w:shd w:fill="FFFFFF" w:val="clear"/>
        </w:rPr>
        <w:t xml:space="preserve"> Правда, чтобы сорвать яблоко, надо потянуться верх и поднять руки повыше,  малину можно рвать стоя, а чтобы собрать бруснику придётся – присесть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Водящий быстро говорит, что нам встретилось, а мы - быстро менять положение тела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блоки (встать и потянуться)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русника (присядьте)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лина  (вытянуть руки вперёд)! 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Брусника! Яблоки! Малина, Яблоки, Малина, Брусника…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: Поблагодарила яблоня девочку за помощь. </w:t>
      </w:r>
    </w:p>
    <w:p>
      <w:pPr>
        <w:pStyle w:val="Normal"/>
        <w:rPr>
          <w:b/>
          <w:b/>
        </w:rPr>
      </w:pPr>
      <w:r>
        <w:rPr>
          <w:b/>
        </w:rPr>
        <w:t>СЛАЙД 9</w:t>
      </w:r>
    </w:p>
    <w:p>
      <w:pPr>
        <w:pStyle w:val="Style14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 раскладывает на полу обруч и высыпает мячики с кор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Пошла Алёнушка дальше и вышла к речке. А она едва течет, завалили русло её камни тяжелы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смотрите, какие необычные камни, они похожи на массажные шарики. Кто же их заколдовал? Возьмите каждый по одному камню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САМОМАССАЖ РУК с мячиком СУ-ДЖОК (Логопе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амнем я круги катаю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зад-вперёд его гоняю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м поглажу я ладошку,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 потом сожму немножко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альцем я его прижму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 другой рукой начну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А теперь последний трюк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 катится меж ру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я с мячом по тексту.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Пожалела Алёнушка речку, отодвинула камни. Опять побежала речка весело.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Воспитатель  убирает обруч и мячики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 10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: Завела дорога Алёнушку в дремучий лес. Заблудилась девочка. Разойдитесь по всему ковру.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дет она по лесной тропинке, прислушивается к лесным звукам. Боязно девочк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айте, как страшно заблудиться в лесу, как Алёнушка озирается, ищет дорогу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, 2, 3 – ЗАМРИ!  От страха Алёнушка  с места сдвинуться не может. Только слышит эхо и повторяет за ним фразы на одном дыхани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rPr/>
      </w:pPr>
      <w:r>
        <w:rPr>
          <w:rStyle w:val="StrongEmphasis"/>
          <w:sz w:val="28"/>
          <w:szCs w:val="28"/>
        </w:rPr>
        <w:t>ФОНОПЕДИЧЕСКОЕ УПРАЖНЕНИЕ на увеличение выдоха  «СТРАШНАЯ СКАЗКА»  В. Емельянова, И. Трифоновой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ти с логопедом повторяют за муз.руководителем  сказку, произнося каждую строчку на одном дыхании при выдохе.</w:t>
      </w:r>
    </w:p>
    <w:p>
      <w:pPr>
        <w:pStyle w:val="Normal"/>
        <w:ind w:left="709" w:hanging="0"/>
        <w:rPr/>
      </w:pPr>
      <w:r>
        <w:rPr>
          <w:rStyle w:val="StrongEmphasis"/>
          <w:sz w:val="28"/>
          <w:szCs w:val="28"/>
        </w:rPr>
        <w:t>Слушай …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Слушай шорох …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лушай шорох чащи …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лушай шорох чащи леса …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лушай шорох: чаща леса дышит …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улко гонит галок ветер выше 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Поёт свои песни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ОНОПЕДИЧЕСКИЕ УПРАЖНЕНИЯ «В ЛЕСУ»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 методу В. Емельяно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тягивать губы узкой воронкой (свист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увать воздух правым и левым углом рта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репит старое дерево: х-х-х-х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т ветер в кроне деревьев: у-у-у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6. Шелестят листья на ветру: ш-ш-ш-ш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7. Падают на землю острые иголки с ёлок: тк-тк-тк</w:t>
      </w:r>
    </w:p>
    <w:p>
      <w:pPr>
        <w:pStyle w:val="Style14"/>
        <w:spacing w:before="0" w:after="0"/>
        <w:ind w:firstLine="360"/>
        <w:rPr/>
      </w:pPr>
      <w:r>
        <w:rPr>
          <w:sz w:val="28"/>
          <w:szCs w:val="28"/>
        </w:rPr>
        <w:t>8. Зудят комары: зззззззз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9. Страшным голосом ухает филин: ух-ух-ух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 11</w:t>
      </w:r>
    </w:p>
    <w:p>
      <w:pPr>
        <w:pStyle w:val="Style14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Зашла Алёнушка в самую чащу. Там дом Бабы-Яги стоит. Ванюшка у нее в избушке сидит плачет. Решила Алёнушка Бабу Ягу перехитрить, сказала, что хорошие хозяева гостей чаем угощают с пирогами. Стала Баба Яга пироги печь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и мы поможем бабусе испечь пирог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ЗЫКАЛЬНАЯ ПАЛЬЧИКОВАЯ ИГРА </w:t>
      </w:r>
    </w:p>
    <w:p>
      <w:pPr>
        <w:pStyle w:val="Style14"/>
        <w:spacing w:before="0" w:after="0"/>
        <w:ind w:first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ИСПЕКИ НАМ ПИРОГИ»(Муз. руководитель)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>СЛАЙД 12</w:t>
      </w:r>
    </w:p>
    <w:p>
      <w:pPr>
        <w:pStyle w:val="Style14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:</w:t>
      </w:r>
      <w:r>
        <w:rPr>
          <w:sz w:val="28"/>
          <w:szCs w:val="28"/>
        </w:rPr>
        <w:t xml:space="preserve"> Пока Баба-Яга возилась с пирогами, Аленушка взяла братца на руки и побежала домой. А гуси-лебеди отправились в погоню. Но речка, яблонька и печка пришли сестрице на помощь, спрятали, укрыли детей от гусей. Не догнали гуси-лебеди брата с сестро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 13</w:t>
      </w:r>
    </w:p>
    <w:p>
      <w:pPr>
        <w:pStyle w:val="Style14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рнулись ребята домой целые и невредимые. А тут и родители приехали, и гости на порог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а гостей мы встретим веселой песней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  <w:t>ПЕСНЯ «К НАМ ГОСТИ ПРИШЛИ» (Муз.руководитель</w:t>
      </w:r>
      <w:r>
        <w:rPr>
          <w:rStyle w:val="StrongEmphasis"/>
          <w:i/>
          <w:sz w:val="28"/>
          <w:szCs w:val="28"/>
        </w:rPr>
        <w:t>)</w:t>
      </w:r>
    </w:p>
    <w:p>
      <w:pPr>
        <w:pStyle w:val="Style14"/>
        <w:spacing w:before="0" w:after="0"/>
        <w:ind w:firstLine="36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МР:</w:t>
      </w:r>
      <w:r>
        <w:rPr>
          <w:sz w:val="28"/>
          <w:szCs w:val="28"/>
        </w:rPr>
        <w:t xml:space="preserve"> Тут и сказке конец, а кто слушал и смотрел  молодец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 ну и вам пора возвращаться в группу. Попрощайтесь с нашими гостя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русскую народную мелодию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7:00Z</dcterms:created>
  <dc:creator>Pavel</dc:creator>
  <dc:description/>
  <cp:keywords/>
  <dc:language>en-US</dc:language>
  <cp:lastModifiedBy>Admin</cp:lastModifiedBy>
  <cp:lastPrinted>2021-01-13T16:30:00Z</cp:lastPrinted>
  <dcterms:modified xsi:type="dcterms:W3CDTF">2022-02-09T11:51:00Z</dcterms:modified>
  <cp:revision>43</cp:revision>
  <dc:subject/>
  <dc:title/>
</cp:coreProperties>
</file>