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 № 45 г.Ив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к средство развития вокально-певческих навыков детей старшего дошкольного возрас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стер - класс для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зыкальный руководитель: Парен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етлана Юр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ервая квалификационная категория)</w:t>
      </w:r>
    </w:p>
    <w:p>
      <w:pPr>
        <w:pStyle w:val="Normal"/>
        <w:numPr>
          <w:ilvl w:val="0"/>
          <w:numId w:val="0"/>
        </w:numPr>
        <w:ind w:left="-1440"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вдель 2020 г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условия для эмоционально-положительного взаимодействия взрослого и ребенка, педагогов и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для де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формировать координацию между слухом и голосом, совершенствовать умение эмоционально, интонационно чисто исполнять знакомую песн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слуховое внимание, чувство ритма, фантазию, речевую и двигательную актив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 воспитывать умение взаимодействовать во время совместных игровых действий, формировать желание действовать вместе, сообща в процессе выполнения игр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для взрослых: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познакомить с музыкальными упражнениями и играми для детей 5-6 лет;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содействовать развитию умения взаимодействовать с ребенком, устанавливать дружеский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 поговорим о значении  игр в музыкальном развитии   детей старшего дошкольного возрас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шестом году жизни дети имеют  некоторый музыкальный опыт. Общее развитие - совершенствование процессов высшей нервной деятельности, которое оказывает положительное влияние на формирование голосового аппарата и на развитие слуховой активности. Однако голосовой аппарат по-прежнему отличается xpупкостью, ранимостью. Гортань с голосовыми связками еще недостаточно развиты. Связки короткие. Звук очень слабый. Он усиливается резонаторами. Грудной /низкий/ резонатор развит слабее, чем головной /верхний/, поэтому голос у детей 5-6 лет несильный, хотя порой и звонкий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ля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ей дошкольного возраста, игровой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ход представляет единственно возможную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рму</w:t>
      </w:r>
      <w:r>
        <w:rPr>
          <w:color w:val="000000"/>
          <w:sz w:val="28"/>
          <w:szCs w:val="28"/>
          <w:shd w:fill="FFFFFF" w:val="clear"/>
        </w:rPr>
        <w:t xml:space="preserve"> участия в любой деятельности, в том числе музыкальной. Современное понимание проблемы музыкального развит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етей </w:t>
      </w:r>
      <w:r>
        <w:rPr>
          <w:color w:val="000000"/>
          <w:sz w:val="28"/>
          <w:szCs w:val="28"/>
          <w:shd w:fill="FFFFFF" w:val="clear"/>
        </w:rPr>
        <w:t>предполагает вовлечение  в процесс общения с музыкой на основе деятельности и музыкально-творческой </w:t>
      </w:r>
      <w:r>
        <w:rPr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  <w:shd w:fill="FFFFFF" w:val="clear"/>
        </w:rPr>
        <w:t>: ребенок  во всём принимает участие, вовлекаясь  взрослым в процесс активных творческих действ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Пение - это сложный психофизиологический процесс, в котором принимает участие голосовой аппарат и нервная система. Упражнения, которые будут сегодня предложены, способствуют сохранению, оздоровлению голосового аппарата, а также повышению эмоционального тонуса. Данные игры и упражнения применяются  в процессе образовательной деятельности. Также эти игры  можно провести дома, вместе с ребенко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  значении данных игр  узнаем в процессе  музыкального путешествия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звучит музыка, дети заходят в зал/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уз. рук.:  </w:t>
      </w:r>
      <w:r>
        <w:rPr>
          <w:color w:val="000000"/>
          <w:sz w:val="28"/>
          <w:szCs w:val="28"/>
        </w:rPr>
        <w:t>Здравствуйте, ребят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з. рук:</w:t>
      </w:r>
      <w:r>
        <w:rPr>
          <w:color w:val="000000"/>
          <w:sz w:val="28"/>
          <w:szCs w:val="28"/>
        </w:rPr>
        <w:t xml:space="preserve">  Сегодня у нас в гостях ваши папы и мамы. Встреча будет не обычной. Вместе с нашими гостями мы отправимся в увлекательное музыкальное путешествие. Конечной остановкой нашего путешествия будет концертный зал, где вы, ребята, покажете концерт для гостей. А отправимся в путешествие  на музыкальном самолет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/</w:t>
      </w:r>
      <w:r>
        <w:rPr>
          <w:sz w:val="28"/>
          <w:szCs w:val="28"/>
        </w:rPr>
        <w:t>проводится игра на развитие слуха и голоса «Музыкальный самолет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. рук. поет  «Отправляется в полет наш крылатый самолет». Дети плавно поднимают руку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нажимает верхнюю ноту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. Дети держат руку вверху, на одном    уровне и изображают летящий самолет.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8"/>
          <w:szCs w:val="28"/>
        </w:rPr>
        <w:t xml:space="preserve">Муз. рук. </w:t>
      </w:r>
      <w:r>
        <w:rPr>
          <w:sz w:val="28"/>
          <w:szCs w:val="28"/>
        </w:rPr>
        <w:t>играет звукоряд вниз. Дети плавно опускают руку, самолет призем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Наша первая </w:t>
      </w:r>
      <w:r>
        <w:rPr>
          <w:sz w:val="28"/>
          <w:szCs w:val="28"/>
        </w:rPr>
        <w:t>остановка называется - Здоровей-ка. Здесь мы вас познакомим с дыхательными упражнениями /по методике Н. Стрельниковой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Гимнастика помогает укрепить здоровье и развить вокальные данные ребенка. Занятия с данными упражнениями поднимают настроение и внутренне организуют ребенка на положительное отношение к своему телу.  Дозировка упражнений должна быть минимальна. Не доводить до пере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ребятами продемонстрируем вам упражнения «Ладошки», «Повороты». Вас, уважаемые родители приглашаем присоедин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монстрация  упражнений «Ладошки», «Пово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ыхательное упражнение  «Ладошки»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жать мы будем кошке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лачки сожмем ладошки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тки мы выпускаем,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у быстро мы пойм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. А. Папина</w:t>
      </w:r>
    </w:p>
    <w:p>
      <w:pPr>
        <w:pStyle w:val="Style15"/>
        <w:shd w:fill="FFFFFF" w:val="clear"/>
        <w:spacing w:lineRule="atLeast" w:line="28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писание упражнения: </w:t>
      </w:r>
      <w:r>
        <w:rPr>
          <w:color w:val="000000"/>
          <w:sz w:val="28"/>
          <w:szCs w:val="28"/>
        </w:rPr>
        <w:t>стоя на месте, руки согнуты локтях, кисти рук свободно опущены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000000"/>
          <w:sz w:val="28"/>
          <w:szCs w:val="28"/>
        </w:rPr>
        <w:t>Делать 4 коротких шумных вдоха носом, 4 пассивных выдоха. При выполнении на вдохе сжимаем пальцы в кулаки «кошка ловит мышку», при выдохе-разжима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 «Повор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ихотворение для создания  игровой ситуации)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ая Варвара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влево, смотрит вправо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пахнет не понять,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осиком вдыхать.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. А. Папина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писание упражнения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 на месте, мышцы шеи расслаблены, влево и вправо поворачивается только голова. Вдох и поворот головы выполняются в размеренном ритме ходьбы на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ая остановка называется «Природные инструмен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инструменты – это хлопки, шлепки по бедрам, груди, притопы, щелчки пальцами, удары ладонями по грудной косточк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ь, музыка и жесты должны быть  тесно взаимосвязаны, дополнять друг друга. Благодаря этим трём компонентам развивается музыкальный слух, память, внимание, ритм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, ребята. Сейчас я спою потешку «Лиса» вместе с движениями. Вы должны постараться повторить движения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 и показ потешки «Лиса»; все повторяют движения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рус. нар. м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как шла лиса дорож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, шлепок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азбуку в обл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шлепки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ела на пенё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тала весь денё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ладони – смотреть в «книгу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: Кто сможет придумать свои движения к этой песенке и научить  осталь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взрослые, мелодию попевок можно придумать свою. Надо постарайться, чтобы ребенок не проговаривал слова, а пропевал, подстраивался к определённой интонации. Играя ритмы звучащих жестов, мы помогаем пробудить в детях мысль и фантазию. Это один из природных, биологических законов развития музыкальности.</w:t>
      </w:r>
    </w:p>
    <w:p>
      <w:pPr>
        <w:pStyle w:val="Style15"/>
        <w:shd w:fill="FFFFFF" w:val="clear"/>
        <w:spacing w:lineRule="atLeast" w:line="28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ледующая остановка называется «Речевая заряд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 - подготовить голос детей к речи и п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держании речевой зарядки могут входить игровые упражнения на артикуляцию, речевые игры с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азвития артикуляции помогут скороговорки. Но говорить их просто так скучно и не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ется проговорить  скороговорку «Шла Саша по шоссе и сосала сушку» голосом Карабаса Барабас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ту же самую скороговорку произнесут наши г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оворить скороговорки можно от лица разных персонажей: Карлсона, Мальвины, Пьер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ые игры предусматривают создание игро</w:t>
        <w:softHyphen/>
        <w:t>вых ситуаций, в которых дети непри</w:t>
        <w:softHyphen/>
        <w:t>нужденно восстанавливают естествен</w:t>
        <w:softHyphen/>
        <w:t>ные проявления голосовой функции: выражают эмоции вне  и независимо от какой-либо эстетики и традиций. В игре дети познают возможности своего голо</w:t>
        <w:softHyphen/>
        <w:t>са и учатся им управлять, включают энергетические ресурсы организма. Если ребенок может сна</w:t>
        <w:softHyphen/>
        <w:t>чала крикнуть, а после — запищать и при этом осознает, что это разная меха</w:t>
        <w:softHyphen/>
        <w:t>ника, — это путь к интон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упражнение  способствующее выработке гибкости голо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«Крашу карниз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раской крашу я карниз: ВВЕРХ – ВНИЗ, ВВЕРХ – ВНИЗ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ыкрашен карниз:   ВВЕРХ – ВНИЗ, ВВЕРХ – ВНИЗ.  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«вверх» произносить глиссандо вверх, «вниз» - глиссандо вниз)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е  «Паровоз»</w:t>
      </w:r>
    </w:p>
    <w:p>
      <w:pPr>
        <w:pStyle w:val="Style15"/>
        <w:shd w:fill="FFFFFF" w:val="clear"/>
        <w:spacing w:before="0" w:after="0"/>
        <w:ind w:firstLine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и проведении это упражнения можно  использовать металлофон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:</w:t>
      </w:r>
      <w:r>
        <w:rPr>
          <w:iCs/>
          <w:color w:val="000000"/>
          <w:sz w:val="28"/>
          <w:szCs w:val="28"/>
        </w:rPr>
        <w:t xml:space="preserve"> Музыкальный руководитель нажимает ноту и произносит у-у-у-у. Дети должны произнести гласную на одной ноте с музыкальным руководителем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Уважаемые родители, для проведения следующего упражнения мне нужно несколько пар - мам и ребят. </w:t>
      </w:r>
    </w:p>
    <w:p>
      <w:pPr>
        <w:pStyle w:val="Style15"/>
        <w:shd w:fill="FFFFFF" w:val="clear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 большой, маленький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Взрослый придумает животное, которое  изобразит звукоподражанием в  низком регистре. Ребенок  произносит звукоподражание высоким голосом. 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е «Мя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ля развития звуковысотного слуха, силы, полетности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з. рук. </w:t>
      </w:r>
      <w:r>
        <w:rPr>
          <w:sz w:val="28"/>
          <w:szCs w:val="28"/>
        </w:rPr>
        <w:t>«бросает» детям воображаемый  мячик и произносит «маааа…». Дети бросают мяч в ответ взрослому, произнося тоже самое, протягивают слог. Затем взрослый «бросает» два мячика, произнося «ма-мэээ....» Дети делают тоже самое (три мячика-«ма-мэээ-ми; четыре мячика-«ма-мэ-ми-мо»; пять мячиков-«ма-мэ-ми-мо-м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 и заключительная </w:t>
      </w:r>
      <w:r>
        <w:rPr>
          <w:b/>
          <w:i/>
          <w:sz w:val="28"/>
          <w:szCs w:val="28"/>
        </w:rPr>
        <w:t>остановка</w:t>
      </w:r>
      <w:r>
        <w:rPr>
          <w:sz w:val="28"/>
          <w:szCs w:val="28"/>
        </w:rPr>
        <w:t xml:space="preserve">, которая называется </w:t>
      </w:r>
      <w:r>
        <w:rPr>
          <w:b/>
          <w:i/>
          <w:sz w:val="28"/>
          <w:szCs w:val="28"/>
        </w:rPr>
        <w:t>Концертный зал</w:t>
      </w:r>
      <w:r>
        <w:rPr>
          <w:sz w:val="28"/>
          <w:szCs w:val="28"/>
        </w:rPr>
        <w:t>, где нас встречает Гномик. Он забыл слова песенки и поет ее без слов. А вы умеете петь песенку без слов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обуем: споем песенку сначала на слог </w:t>
      </w:r>
      <w:r>
        <w:rPr>
          <w:b/>
          <w:sz w:val="28"/>
          <w:szCs w:val="28"/>
        </w:rPr>
        <w:t>ля</w:t>
      </w:r>
      <w:r>
        <w:rPr>
          <w:sz w:val="28"/>
          <w:szCs w:val="28"/>
        </w:rPr>
        <w:t xml:space="preserve">. А сейчас сделаем тоже самое на звук </w:t>
      </w:r>
      <w:r>
        <w:rPr>
          <w:b/>
          <w:sz w:val="28"/>
          <w:szCs w:val="28"/>
        </w:rPr>
        <w:t>мм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сня «Гномик» О. Юдах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ы взрослым:</w:t>
      </w:r>
      <w:r>
        <w:rPr>
          <w:sz w:val="28"/>
          <w:szCs w:val="28"/>
        </w:rPr>
        <w:t xml:space="preserve"> пение песен на слоги помогает закрепить мелодию. Пение на звук ммм…способствует разогреванию голосовых с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дходит к концу. Желаю, чтобы в вашем доме всегда звучали песни. Ведь с ними и легче и веселее. А сейчас, ребята, приглашайте взрослых на весел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танцуют под песню «Неразлучны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49:00Z</dcterms:created>
  <dc:creator>Альфа</dc:creator>
  <dc:description/>
  <cp:keywords/>
  <dc:language>en-US</dc:language>
  <cp:lastModifiedBy>Admin</cp:lastModifiedBy>
  <dcterms:modified xsi:type="dcterms:W3CDTF">2022-02-11T08:12:00Z</dcterms:modified>
  <cp:revision>49</cp:revision>
  <dc:subject/>
  <dc:title>Муниципальное бюджетное дошкольное образовательное учреждение «Детский сад  № 9 «Сказка»  города  Лесосибирска»</dc:title>
</cp:coreProperties>
</file>